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Gyvenimo aprašyma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Vilma  Dikšaitienė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br/>
        <w:t>Telefono numeris: +370 61619727</w:t>
        <w:br/>
        <w:t>El. paštas: vilma.diksaitiene@mokyklaziburelis.lt</w:t>
        <w:br/>
        <w:t>Adresas: Kaunas, Lietu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rofesinė patirt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Dokumentų specialistė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br/>
        <w:t>Kauno Montesori mokykla-darželis „Žiburėlis“, Kaunas | 2000 m. gruodis – dab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okumentų rengimas, registravimas, archyvavimas ir sisteminim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tsakomybė už sklandų dokumentų apyvartos procesą, atitinkantį įstaigos vidaus tvark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opierinių ir elektroninių dokumentų tvarkymas pagal galiojančias taisyk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rbas su dokumentų valdymo (DVS), „Personalas“ valdymo sistem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kinių, pedagogų registrų, centralizuoto vaikų priėmimo į ikimokyklines įstaigas, mokinių priėmimo duomenų bazių tvarkym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Išsilavinim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Socialinių mokslų bakalauro laipsni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br/>
        <w:t>Kauno technologijos universitetas, Kaunas | 2010 m.</w:t>
        <w:br/>
        <w:t>Specializacija: Finansų vady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uno nevalstybinė verslo kolegija, Kaunas, 2000 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pecializacija: sekretorė-referent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uno aukštesnioji maisto pramonės mokykla, Kaunas, 1992 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pecializacija: maisto pramonės specialist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Įgūdžia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okumentų valdymo sistemų naudojimas (MS Office, EDVS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eisinių ir administracinių dokumentų rengima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rchyvavimo ir informacijos saugojimo procedūro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omunikabilumo, bendravimo ir bendradarbiavimo įgūdžia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ebėjimas dirbti pagal nustatytus terminus ir prioritet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Kalb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ių – gimtoj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usų – gera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nglų – pagrind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apildoma inform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uolatinis profesinių žinių gilinimas ir dalyvavimas seminaruose apie dokumentų valdymą ir teisės aktų pokyčiu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Gebėjimas dirbti tiek individualiai, tiek komando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smeninė informa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Esu atsakinga, kruopšti ir organizuota dokumentų valdymo specialistė, turinti ilgametę patirtį administravimo ir dokumentų tvarkymo srityse. Gebu užtikrinti sklandų ir efektyvų dokumentų srautą, laikantis visų teisinių ir administracinių reikalavim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6:00Z</dcterms:created>
  <dc:creator>Kauno Montesori mokykla - darželis „Žiburėlis"</dc:creator>
  <dc:description/>
  <cp:keywords/>
  <dc:language>en-US</dc:language>
  <cp:lastModifiedBy>Kauno Montesori mokykla - darželis „Žiburėlis"</cp:lastModifiedBy>
  <dcterms:modified xsi:type="dcterms:W3CDTF">2025-01-31T14:16:00Z</dcterms:modified>
  <cp:revision>12</cp:revision>
  <dc:subject/>
  <dc:title/>
</cp:coreProperties>
</file>